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古今变幻录九鼎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今变幻录：九鼎的秘密与传说</w:t>
      </w:r>
      <w:r>
        <w:rPr>
          <w:sz w:val="32"/>
          <w:szCs w:val="32"/>
        </w:rPr>
        <w:t>&lt;/p&gt;&lt;p&gt;&lt;img src="/static-img/72KUkUk_957NQ2mfdhzM25W1fjghx4nFGUylrpVmSDk3iXSzorZxc3AvPl31vTb3.png"&gt;&lt;/p&gt;&lt;p&gt;</w:t>
      </w:r>
      <w:r>
        <w:rPr>
          <w:sz w:val="32"/>
          <w:szCs w:val="32"/>
        </w:rPr>
        <w:t>在中国历史的长河中，九鼎一直是一种象征着帝王权力的物品。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是围绕着这些神秘而又重要的器物展开的一段故事，它不仅讲述了九鼎如何被传承和使用，还揭示了它们背后的文化意义和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什么是九鼎？据史书记载，古代帝王为巩固自己的统治地位，用金、玉、铜等材料制作出一组重量巨大的器具，这些器具就是所谓的“五色六黄之辟”，后来演变成了我们今天所说的“五岳之辟”。每个皇帝即位时，都会举行大典，将前任皇帝所用的九鼎接收过来，并且自己也制作新的。这样的做法，不仅体现了对历史传统的尊重，也是对继承者责任感的一种表达。</w:t>
      </w:r>
      <w:r>
        <w:rPr>
          <w:sz w:val="32"/>
          <w:szCs w:val="32"/>
        </w:rPr>
        <w:t>&lt;/p&gt;&lt;p&gt;&lt;img src="/static-img/DeVw6_h6Fu498bdRsh-uqpW1fjghx4nFGUylrpVmSDk3iXSzorZxc3AvPl31vTb3.jpg"&gt;&lt;/p&gt;&lt;p&gt;</w:t>
      </w:r>
      <w:r>
        <w:rPr>
          <w:sz w:val="32"/>
          <w:szCs w:val="32"/>
        </w:rPr>
        <w:t>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中，就有一个著名的情节。当时的明朝末年，李自成篡夺了 </w:t>
      </w:r>
      <w:r>
        <w:rPr>
          <w:sz w:val="32"/>
          <w:szCs w:val="32"/>
        </w:rPr>
        <w:t>throne</w:t>
      </w:r>
      <w:r>
        <w:rPr>
          <w:sz w:val="32"/>
          <w:szCs w:val="32"/>
        </w:rPr>
        <w:t>，他为了确立自己的合法性，便要求得到原来的“太上清庙”中的三件宝——乾元钥匙、御座以及御笔。这三个东西对于李自成来说，其实并不那么重要，但对于他来说，它们代表了一种权力和认同。在这个过程中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通过叙述展示了一个从权力到失去再到寻求恢复正统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案例外，《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充满了关于 九鼎 的各种民间传说。比如，有人认为当天下大乱的时候，如果能够找到其中一根钥匙，可以拯救国家；也有说，在某个特定的日子里，如果有人能将所有的钥匙找回来，那么他们就可以成为真正的大领袖。这样的故事虽然虚构，但却反映出人们对于稳定与秩序渴望的心理状态，以及他们希望通过任何方式实现这一目标的心情。</w:t>
      </w:r>
      <w:r>
        <w:rPr>
          <w:sz w:val="32"/>
          <w:szCs w:val="32"/>
        </w:rPr>
        <w:t>&lt;/p&gt;&lt;p&gt;&lt;img src="/static-img/ZxsD3PxNbGJ7TLMW33EuTZW1fjghx4nFGUylrpVmSDk3iXSzorZxc3AvPl31vTb3.png"&gt;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Nine Chronicles of the Nine Vats txt</w:t>
      </w:r>
      <w:r>
        <w:rPr>
          <w:sz w:val="32"/>
          <w:szCs w:val="32"/>
        </w:rPr>
        <w:t>》不仅是一个关于历史事件的小说，更是一本探讨权力斗争及其背后的文化象征意义书籍。在阅读这部作品时，我们可以看到，无论是在封建社会还是现代社会，人们对于权力的追求都是普遍存在且具有强烈共鸣性的主题。而作为文人墨客，对于这种跨越时间和空间的问题进行探讨，无疑是非常有价值的一项工作。</w:t>
      </w:r>
      <w:r>
        <w:rPr>
          <w:sz w:val="32"/>
          <w:szCs w:val="32"/>
        </w:rPr>
        <w:t>&lt;/p&gt;&lt;p&gt;&lt;a href = "/doc/366261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古今变幻录九鼎的秘密与传说</w:t>
      </w:r>
      <w:r>
        <w:rPr>
          <w:sz w:val="32"/>
          <w:szCs w:val="32"/>
        </w:rPr>
        <w:t>.doc" rel="alternate" download="366261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古今变幻录九鼎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